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Categoría  ‘’CABALLEROS C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  </w:t>
      </w:r>
      <w:r>
        <w:rPr>
          <w:sz w:val="24"/>
          <w:szCs w:val="24"/>
        </w:rPr>
        <w:t>CLUB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° PUESTO        BROWN                              3000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° PUESTO        B.F.C.                                   29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° PUESTO        BROWN                              28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° PUESTO        BROWN                              23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PUESTO        ALUMNI                             23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° PUESTO        B.F.C.                                  23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° PUESTO        BROWN                              21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8° PUESTO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° PUESTO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2:44:00Z</dcterms:created>
  <dc:creator>Ignacio</dc:creator>
  <dc:description/>
  <cp:keywords/>
  <dc:language>en-US</dc:language>
  <cp:lastModifiedBy>Ignacio</cp:lastModifiedBy>
  <dcterms:modified xsi:type="dcterms:W3CDTF">2015-05-17T23:18:00Z</dcterms:modified>
  <cp:revision>3</cp:revision>
  <dc:subject/>
  <dc:title/>
</cp:coreProperties>
</file>