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D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1° PUESTO      DEF. DE GLEW                       26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NAT. ANDRES                        25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MAREA ROJA               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L.V.M 2030                  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 LOS ANDES                  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 PUESTO        L.M.V.2030                  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  NAD. DEL SUR                       22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       L.M.V 2030                            2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° PUESTO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° PUESTO 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11°  PUESTO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46:00Z</dcterms:created>
  <dc:creator>Ignacio</dc:creator>
  <dc:description/>
  <cp:keywords/>
  <dc:language>en-US</dc:language>
  <cp:lastModifiedBy>Ignacio</cp:lastModifiedBy>
  <cp:lastPrinted>2015-05-17T15:51:00Z</cp:lastPrinted>
  <dcterms:modified xsi:type="dcterms:W3CDTF">2015-05-17T19:22:00Z</dcterms:modified>
  <cp:revision>4</cp:revision>
  <dc:subject/>
  <dc:title/>
</cp:coreProperties>
</file>