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CABALLEROS E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   VILLEGAS          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NAT. ANDRES     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TEMPO            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BROWN                                 24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  B.F.C                                       23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  NAT. ANDRES 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    B.F.C.                                      22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  DEF. BANFIELD   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     FERNANDO            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° PUESTO      BROWN                       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 PUESTO       ALL SWIM CANUELAS          21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  PUESTO      NUEVA ERA                           2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  PUESTO      NAT. ANDRES                        1950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14  PUESTO      NAT. ANDRES                        19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47:00Z</dcterms:created>
  <dc:creator>Ignacio</dc:creator>
  <dc:description/>
  <cp:keywords/>
  <dc:language>en-US</dc:language>
  <cp:lastModifiedBy>Ignacio</cp:lastModifiedBy>
  <dcterms:modified xsi:type="dcterms:W3CDTF">2015-05-17T17:48:00Z</dcterms:modified>
  <cp:revision>3</cp:revision>
  <dc:subject/>
  <dc:title/>
</cp:coreProperties>
</file>