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Resultados       Categoría      ‘’DAMAS B’’</w:t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40"/>
          <w:szCs w:val="40"/>
        </w:rPr>
        <w:t xml:space="preserve">                                   </w:t>
      </w:r>
      <w:r>
        <w:rPr>
          <w:sz w:val="24"/>
          <w:szCs w:val="24"/>
        </w:rPr>
        <w:t>CLUB                                                         METRO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° PUESTO        NADADORES DEL SUR         24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° PUESTO        BROWN                                 24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° PUESTO        BROWN                                 23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° PUESTO        B.F.C                                       22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° PUESTO        BROWN                                  22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6° PUESTO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° PUESTO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8° PUESTO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9° PUESTO        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23:02:00Z</dcterms:created>
  <dc:creator>Ignacio</dc:creator>
  <dc:description/>
  <dc:language>en-US</dc:language>
  <cp:lastModifiedBy>Ignacio</cp:lastModifiedBy>
  <cp:lastPrinted>2015-05-16T19:55:00Z</cp:lastPrinted>
  <dcterms:modified xsi:type="dcterms:W3CDTF">2015-05-16T23:02:00Z</dcterms:modified>
  <cp:revision>3</cp:revision>
  <dc:subject/>
  <dc:title/>
</cp:coreProperties>
</file>