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DAMAS E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sz w:val="24"/>
          <w:szCs w:val="24"/>
        </w:rPr>
        <w:t>CLUB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° PUESTO          GEBA                                 22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PUESTO          BROWN                             20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PUESTO          LOS ANDES                       19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° PUESTO          BROWN                             19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PUESTO          NUEVA ERA                       18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° PUESTO          NAD. DEL SUR                   17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2:52:00Z</dcterms:created>
  <dc:creator>Ignacio</dc:creator>
  <dc:description/>
  <cp:keywords/>
  <dc:language>en-US</dc:language>
  <cp:lastModifiedBy>Ignacio</cp:lastModifiedBy>
  <dcterms:modified xsi:type="dcterms:W3CDTF">2015-05-17T14:34:00Z</dcterms:modified>
  <cp:revision>3</cp:revision>
  <dc:subject/>
  <dc:title/>
</cp:coreProperties>
</file>