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Resultados   Categoría  ‘’MIXTA C’’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24"/>
          <w:szCs w:val="24"/>
        </w:rPr>
        <w:t>CLUB                                                 MET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PUESTO      NAD. DEL SUR                   2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PUESTO      MAREA ROJA                    28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PUESTO      NAT. ANDRES                   25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° PUESTO       LOS ANDES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PUESTO      B.F.C     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° PUESTO      BROWN                              24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° PUESTO    NAT. ANDRES  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° PUESTO      NO SE PUEDE                    2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° PUESTO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° PUESTO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° PUESTO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14° 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3:01:00Z</dcterms:created>
  <dc:creator>Ignacio</dc:creator>
  <dc:description/>
  <cp:keywords/>
  <dc:language>en-US</dc:language>
  <cp:lastModifiedBy>Ignacio</cp:lastModifiedBy>
  <dcterms:modified xsi:type="dcterms:W3CDTF">2015-05-17T22:19:00Z</dcterms:modified>
  <cp:revision>3</cp:revision>
  <dc:subject/>
  <dc:title/>
</cp:coreProperties>
</file>