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NAD. DEL SUR                             2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BROWN                      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MAREA ROJA             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MAREA ROJA    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B.F.C.            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BROWN                 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ALUMNI               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ACTION SPORT      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TEMPO                        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6° PU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3:00Z</dcterms:created>
  <dc:creator>Ignacio</dc:creator>
  <dc:description/>
  <cp:keywords/>
  <dc:language>en-US</dc:language>
  <cp:lastModifiedBy>Ignacio</cp:lastModifiedBy>
  <dcterms:modified xsi:type="dcterms:W3CDTF">2015-05-17T20:23:00Z</dcterms:modified>
  <cp:revision>3</cp:revision>
  <dc:subject/>
  <dc:title/>
</cp:coreProperties>
</file>