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Categoría  ‘’MIXTA E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</w:t>
      </w:r>
      <w:r>
        <w:rPr>
          <w:sz w:val="24"/>
          <w:szCs w:val="24"/>
        </w:rPr>
        <w:t>CLUB   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° PUESTO       C. CATOLICO                      26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° PUESTO       MAREA ROJA                     24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° PUESTO       NAD. DEL SUR                    22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° PUESTO       NUEVA ERA                        21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PUESTO       DEP. CHASCOMUS            20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° PUESTO     BROWN                                20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° PUESTO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° PUESTO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3:04:00Z</dcterms:created>
  <dc:creator>Ignacio</dc:creator>
  <dc:description/>
  <cp:keywords/>
  <dc:language>en-US</dc:language>
  <cp:lastModifiedBy>Ignacio</cp:lastModifiedBy>
  <dcterms:modified xsi:type="dcterms:W3CDTF">2015-05-17T15:51:00Z</dcterms:modified>
  <cp:revision>3</cp:revision>
  <dc:subject/>
  <dc:title/>
</cp:coreProperties>
</file>