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F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GEBA                          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BROWN                      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NAD. DEL SUR                       24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 B.F.C.                       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 B.F.C                              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  MAREA ROJA                         19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  BROWN                                   19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    BROWN                                   18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        B.F.C                                         175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 xml:space="preserve">10° PUESTO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3:05:00Z</dcterms:created>
  <dc:creator>Ignacio</dc:creator>
  <dc:description/>
  <cp:keywords/>
  <dc:language>en-US</dc:language>
  <cp:lastModifiedBy>Ignacio</cp:lastModifiedBy>
  <dcterms:modified xsi:type="dcterms:W3CDTF">2015-05-17T13:40:00Z</dcterms:modified>
  <cp:revision>3</cp:revision>
  <dc:subject/>
  <dc:title/>
</cp:coreProperties>
</file>