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C. ADROGUE Tobio               27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 CIRCULO CATOLICO Ramon 27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C. ADROGUE Maldonado     26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LOS ANDES Ritrovato            26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NAD. DEL SUR Zajur              23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IRONSPIRIT Bobin                  22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BROWN Nocioni                     205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00:00Z</dcterms:created>
  <dc:creator>Ignacio</dc:creator>
  <dc:description/>
  <cp:keywords/>
  <dc:language>en-US</dc:language>
  <cp:lastModifiedBy>Ignacio</cp:lastModifiedBy>
  <dcterms:modified xsi:type="dcterms:W3CDTF">2016-05-15T22:48:00Z</dcterms:modified>
  <cp:revision>3</cp:revision>
  <dc:subject/>
  <dc:title/>
</cp:coreProperties>
</file>