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° PUESTO   NAD DEL SUR Tonelli C.                 27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NAT. ANDRES Baso                         27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NAT. ANDRES Lamas                       24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BROWN Aciar                                   24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BROWN Blanco                               23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 PUESTO      NAD. DEL SUR Cuttini                    23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CHASCOMUS Focht          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NUEVA ERA Boglino                      21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1°  PUESTO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19:00Z</dcterms:created>
  <dc:creator>Ignacio</dc:creator>
  <dc:description/>
  <cp:keywords/>
  <dc:language>en-US</dc:language>
  <cp:lastModifiedBy>Ignacio</cp:lastModifiedBy>
  <cp:lastPrinted>2015-05-17T15:51:00Z</cp:lastPrinted>
  <dcterms:modified xsi:type="dcterms:W3CDTF">2016-05-15T20:34:00Z</dcterms:modified>
  <cp:revision>3</cp:revision>
  <dc:subject/>
  <dc:title/>
</cp:coreProperties>
</file>