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NAD. DEL SUR Ludovico        26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IRONSPIRIT  Mosca                255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NAD. DEL SUR  Felger             250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NAD. DEL SUR Ramos M          23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LMV 2030  Viera M                   22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DEF. DE BANFIELD  Dimeno     22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BROWN  Ragaglia                      21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AQUALUMNI  Farago                20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BROWN  Alejandro                    2000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 °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 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  PUESTO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  PUESTO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  PUESTO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2:00Z</dcterms:created>
  <dc:creator>Ignacio</dc:creator>
  <dc:description/>
  <cp:keywords/>
  <dc:language>en-US</dc:language>
  <cp:lastModifiedBy>Ignacio</cp:lastModifiedBy>
  <dcterms:modified xsi:type="dcterms:W3CDTF">2016-05-15T16:05:00Z</dcterms:modified>
  <cp:revision>3</cp:revision>
  <dc:subject/>
  <dc:title/>
</cp:coreProperties>
</file>