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G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IRONSPIRIT Lopez                   195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 B.F.C. Alvarez                           190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ADROGUE  D alto                     100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° PUESTO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 ° PUESTO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1  PUESTO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2  PUESTO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3  PUESTO   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14  PUESTO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28:00Z</dcterms:created>
  <dc:creator>Ignacio</dc:creator>
  <dc:description/>
  <dc:language>en-US</dc:language>
  <cp:lastModifiedBy>Ignacio</cp:lastModifiedBy>
  <dcterms:modified xsi:type="dcterms:W3CDTF">2016-05-15T13:27:00Z</dcterms:modified>
  <cp:revision>3</cp:revision>
  <dc:subject/>
  <dc:title/>
</cp:coreProperties>
</file>