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C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IRONSPIRIT Caviglia             290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NAD. DEL SUR Felger           290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BROWN Stabile M               28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BROWN Cuello                    260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NAT. ANDRES De Luca        21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INDEPTE BURZACO Pawlak21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IRONSPIRIT Zomosa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LA PALMERA Herrera          21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BROWN Espilosin     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° PUESTO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° PUESTO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° PUESTO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° PUESTO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4° PUES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03:00Z</dcterms:created>
  <dc:creator>Ignacio</dc:creator>
  <dc:description/>
  <cp:keywords/>
  <dc:language>en-US</dc:language>
  <cp:lastModifiedBy>Ignacio</cp:lastModifiedBy>
  <dcterms:modified xsi:type="dcterms:W3CDTF">2016-05-15T21:30:00Z</dcterms:modified>
  <cp:revision>3</cp:revision>
  <dc:subject/>
  <dc:title/>
</cp:coreProperties>
</file>