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BROWN Grignaschi             26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NAD DEL SUR  Urritia fino  24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B.F.C.  Hernandez                24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REYNADO  Crespo               23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GEBA  Hannoch                   23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CIRCULO CATOLICO Ferro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LOS ANDES Pedrola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CLUB ADROGUE  Benitez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AQUALUMNI Basile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` PUESTO    IRONSPIRIT Rios 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` PUESTO   NAD DEL SUR Vazquez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` PUESTO NUEVA ERA Tapia           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` PUESTO  PUEYRREDON Galliusi           185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14` PUESTO  NAT. ANDRES Senen             175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2:00Z</dcterms:created>
  <dc:creator>Ignacio</dc:creator>
  <dc:description/>
  <cp:keywords/>
  <dc:language>en-US</dc:language>
  <cp:lastModifiedBy>Ignacio</cp:lastModifiedBy>
  <dcterms:modified xsi:type="dcterms:W3CDTF">2016-05-15T18:06:00Z</dcterms:modified>
  <cp:revision>4</cp:revision>
  <dc:subject/>
  <dc:title/>
</cp:coreProperties>
</file>