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BROWN Silvestre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INDEPTE BURZACO             21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° PUESTO       CANNING Daneri                  21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4° PUESTO     CANNING Citrinavit                2050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5° PUESTO     CANNING  Cisneros                2050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6° PUESTO     CANNING  Chertcoff               20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ADROGUE  </w:t>
        <w:tab/>
        <w:t xml:space="preserve">Schneider           20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CANNING Jasenson                 19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10° PUESTO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6:00Z</dcterms:created>
  <dc:creator>Ignacio</dc:creator>
  <dc:description/>
  <cp:keywords/>
  <dc:language>en-US</dc:language>
  <cp:lastModifiedBy>Ignacio</cp:lastModifiedBy>
  <dcterms:modified xsi:type="dcterms:W3CDTF">2016-05-15T14:56:00Z</dcterms:modified>
  <cp:revision>3</cp:revision>
  <dc:subject/>
  <dc:title/>
</cp:coreProperties>
</file>