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BROWN Schwerdfger          26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NAT ANDRES  Tamashiro    20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BROWN Moras                     20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LA PALMERA Bassani           18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NAT ANDRES  Villanueva     17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LA PALMERA Castillo            16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49:00Z</dcterms:created>
  <dc:creator>Ignacio</dc:creator>
  <dc:description/>
  <cp:keywords/>
  <dc:language>en-US</dc:language>
  <cp:lastModifiedBy>Ignacio</cp:lastModifiedBy>
  <dcterms:modified xsi:type="dcterms:W3CDTF">2016-05-14T23:31:00Z</dcterms:modified>
  <cp:revision>3</cp:revision>
  <dc:subject/>
  <dc:title/>
</cp:coreProperties>
</file>