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  ‘’MINI’’1  DAMAS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i/>
          <w:sz w:val="28"/>
          <w:szCs w:val="28"/>
        </w:rPr>
        <w:t xml:space="preserve">CLUB                                                 METROS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   Dep. Chascomus   Meolans    1100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° PUESTO     BROWN                 F. Garrido    1100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° PUESTO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 PUESTO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° PUESTO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° PUESTO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° PUESTO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° PUESTO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° PUESTO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° PUESTO       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 xml:space="preserve">11°PUESTO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6:44:00Z</dcterms:created>
  <dc:creator>Ignacio</dc:creator>
  <dc:description/>
  <cp:keywords/>
  <dc:language>en-US</dc:language>
  <cp:lastModifiedBy>Ignacio</cp:lastModifiedBy>
  <dcterms:modified xsi:type="dcterms:W3CDTF">2016-05-14T18:30:00Z</dcterms:modified>
  <cp:revision>3</cp:revision>
  <dc:subject/>
  <dc:title/>
</cp:coreProperties>
</file>