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    Categoría      ‘’MIXTA A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INDEPTE BURZACO Lautaro 2600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 B.F.C    Blanco                       2500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 BROWN Ferro                       2200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BROWN  Lozada                    2050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BROWN  Martinez                19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LA PALMERA  Lopez             18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LA PALMERA Salas                17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     LA PALMERA Conte              17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6:50:00Z</dcterms:created>
  <dc:creator>Ignacio</dc:creator>
  <dc:description/>
  <cp:keywords/>
  <dc:language>en-US</dc:language>
  <cp:lastModifiedBy>Ignacio</cp:lastModifiedBy>
  <dcterms:modified xsi:type="dcterms:W3CDTF">2016-05-14T22:03:00Z</dcterms:modified>
  <cp:revision>3</cp:revision>
  <dc:subject/>
  <dc:title/>
</cp:coreProperties>
</file>