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</w:rPr>
        <w:t>Resultados   Categoría  ‘’CABALLEROS C’’</w:t>
      </w:r>
    </w:p>
    <w:p>
      <w:pPr>
        <w:pStyle w:val="Normal"/>
        <w:rPr>
          <w:rFonts w:cs="Calibri"/>
          <w:sz w:val="40"/>
          <w:szCs w:val="40"/>
        </w:rPr>
      </w:pPr>
      <w:r>
        <w:rPr>
          <w:rFonts w:cs="Calibri"/>
          <w:sz w:val="40"/>
          <w:szCs w:val="40"/>
        </w:rPr>
        <w:t xml:space="preserve">                                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40"/>
          <w:szCs w:val="40"/>
        </w:rPr>
        <w:t xml:space="preserve">                                     </w:t>
      </w:r>
      <w:r>
        <w:rPr>
          <w:sz w:val="24"/>
          <w:szCs w:val="24"/>
        </w:rPr>
        <w:t>CLUB                                                 METRO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° PUESTO      BROWN  REAL                               2900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2° PUESTO      CLUB ADROGUE MARCIALE        2550  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3° PUESTO      INDEPTE DE BURZACO  BORRE   2500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4° PUESTO      MAREA NEGRA  DELLASANTA     2500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5° PUESTO      LOMAS SOCIAL  BUSCEMI            2500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6° PUESTO      MAREA NEGRA  PUGLIESE            2350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7° PUESTO      NUEVA ERA   TEMPESTA               2350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8° PUESTO      SOCIAL LANUS  AGUILERA            2250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9° PUESTO      NAT. ANDRES  LUGGREN              2000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0 PUESTO     LOS ANDES   CATA                          1950</w:t>
      </w:r>
    </w:p>
    <w:p>
      <w:pPr>
        <w:pStyle w:val="Normal"/>
        <w:spacing w:before="0" w:after="200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4T13:29:00Z</dcterms:created>
  <dc:creator>Ignacio</dc:creator>
  <dc:description/>
  <dc:language>en-US</dc:language>
  <cp:lastModifiedBy>Ignacio</cp:lastModifiedBy>
  <dcterms:modified xsi:type="dcterms:W3CDTF">2017-05-14T22:49:00Z</dcterms:modified>
  <cp:revision>3</cp:revision>
  <dc:subject/>
  <dc:title/>
</cp:coreProperties>
</file>