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CABALLEROS D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1° PUESTO   BROWN  RAVAGNA                      27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NAT.ANDRES  OBARRIO               26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LA PALMERA  ORONO                  26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LOMAS SOCIAL  CANTEROS        25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NAT. BARADERO  FALLET            24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 PUESTO      NAT. ANDRES  INFANTE              24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  INDEPTE BURZACO  AVILA         22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      NAT. ANDRES  TAMASIRO         21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     VILLEGAS  BONINO                      21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° PUESTO   EL FOGON  MAGNO                    19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°  PUESTO  LOS ANDES  LUNA                        1800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3:26:00Z</dcterms:created>
  <dc:creator>Ignacio</dc:creator>
  <dc:description/>
  <dc:language>en-US</dc:language>
  <cp:lastModifiedBy>Ignacio</cp:lastModifiedBy>
  <cp:lastPrinted>2015-05-17T15:51:00Z</cp:lastPrinted>
  <dcterms:modified xsi:type="dcterms:W3CDTF">2017-05-14T18:57:00Z</dcterms:modified>
  <cp:revision>4</cp:revision>
  <dc:subject/>
  <dc:title/>
</cp:coreProperties>
</file>