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NAT. ANDRES  INFANTE            26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BROWN  GRIGNASCHI               25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IRONSPIRIT  DOMINGUEZ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DEF. DE BANFIELD  KOVAL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ACUALUMNI  MALDONADO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MAREA NEGRA  MARTINEZ     22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BROWN  CIPOLLA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LOMAS SOCIAL  BELOSSI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INDEPTE BURZACO  SOSA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° PUESTO ACUALUMNI  RODRIGUEZ        200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 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 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 PUESTO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 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1:00Z</dcterms:created>
  <dc:creator>Ignacio</dc:creator>
  <dc:description/>
  <dc:language>en-US</dc:language>
  <cp:lastModifiedBy>Ignacio</cp:lastModifiedBy>
  <dcterms:modified xsi:type="dcterms:W3CDTF">2017-05-14T16:03:00Z</dcterms:modified>
  <cp:revision>3</cp:revision>
  <dc:subject/>
  <dc:title/>
</cp:coreProperties>
</file>