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G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Villegas  Cecconi           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IRONSPIRIT  PRIETO              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NAT. ANDRES  OBARRIO      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INDEPTE BURZACO  BURATTI 205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 B.F.C.  MONTICELLI                  195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 °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1 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 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  PUESTO   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14  PUESTO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28:00Z</dcterms:created>
  <dc:creator>Ignacio</dc:creator>
  <dc:description/>
  <dc:language>en-US</dc:language>
  <cp:lastModifiedBy>Ignacio</cp:lastModifiedBy>
  <dcterms:modified xsi:type="dcterms:W3CDTF">2017-05-14T12:28:00Z</dcterms:modified>
  <cp:revision>2</cp:revision>
  <dc:subject/>
  <dc:title/>
</cp:coreProperties>
</file>