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BROWN  CUELLO 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ACUALUMNI  TASSARA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CIRCULO CATOLICO  ESTALLES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NAT. ANDRES  LAZZARO    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EDUNAQUA  CASTAGNOLI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B.F.C.  LAURA                               1550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2:00Z</dcterms:created>
  <dc:creator>Ignacio</dc:creator>
  <dc:description/>
  <dc:language>en-US</dc:language>
  <cp:lastModifiedBy>Ignacio</cp:lastModifiedBy>
  <cp:lastPrinted>2017-05-14T13:48:00Z</cp:lastPrinted>
  <dcterms:modified xsi:type="dcterms:W3CDTF">2017-05-14T20:04:00Z</dcterms:modified>
  <cp:revision>4</cp:revision>
  <dc:subject/>
  <dc:title/>
</cp:coreProperties>
</file>