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MIXTA D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</w:t>
      </w:r>
      <w:r>
        <w:rPr>
          <w:sz w:val="24"/>
          <w:szCs w:val="24"/>
        </w:rPr>
        <w:t>CLUB  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IRONSPIRIT   CAVIGLIA              27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 EL FOGON  JOFRE                       25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BROWN  MERCURI                     24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NAT.ANDRES  MEDINA              235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DEF. DE BANFIELD  MATEO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ALETAS CELESTES  LOLLI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BROWN  CANTERO                     230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VILLEGAS    BURANI                    225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° PUESTO    INDEPTE. BURZACO  CASTILLO  220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° PUESTO  INDEPTE BURZACO  ORTIZ         205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° PUESTO   ALETAS CELESTES  GOMES        19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° PUESTO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° PUESTO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4° PUESTO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5° PUESTO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16° PUES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3:28:00Z</dcterms:created>
  <dc:creator>Ignacio</dc:creator>
  <dc:description/>
  <dc:language>en-US</dc:language>
  <cp:lastModifiedBy>Ignacio</cp:lastModifiedBy>
  <dcterms:modified xsi:type="dcterms:W3CDTF">2017-05-14T20:09:00Z</dcterms:modified>
  <cp:revision>3</cp:revision>
  <dc:subject/>
  <dc:title/>
</cp:coreProperties>
</file>