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MIXTA F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   BROWN  GEREZ                             245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GEBA   KAVALIAUSKA                   2450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3° PUESTO       INDEPTE BURZACO  MONTERO  2300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4° PUESTO       ADROGUE  BONAFEDE                 2100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5  PUESTO       B.F.C.  KARNER                               2050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6° PUESTO       INDEPTE BURZACO  SACCO         2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  BROWN  RUONARA                      18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       NAT. ANDRES  BERNARDI            16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° PUESTO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 xml:space="preserve">10° PUESTO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3:31:00Z</dcterms:created>
  <dc:creator>Ignacio</dc:creator>
  <dc:description/>
  <dc:language>en-US</dc:language>
  <cp:lastModifiedBy>Ignacio</cp:lastModifiedBy>
  <dcterms:modified xsi:type="dcterms:W3CDTF">2017-05-14T14:06:00Z</dcterms:modified>
  <cp:revision>3</cp:revision>
  <dc:subject/>
  <dc:title/>
</cp:coreProperties>
</file>