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BROWN  Baccapaunero   3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NAT. ANDRES  Infante      2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NAD. DEL SUR  Felger       2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BROWN   Suarez Catardi  2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NAT. ANDRES  Miuller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BROWN  Garcia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NUEVA ERA  Argeromi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49:00Z</dcterms:created>
  <dc:creator>Ignacio</dc:creator>
  <dc:description/>
  <cp:keywords/>
  <dc:language>en-US</dc:language>
  <cp:lastModifiedBy>Ignacio</cp:lastModifiedBy>
  <dcterms:modified xsi:type="dcterms:W3CDTF">2014-05-18T01:12:00Z</dcterms:modified>
  <cp:revision>5</cp:revision>
  <dc:subject/>
  <dc:title/>
</cp:coreProperties>
</file>