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BROWN Koren                     2900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BROWN Sgarella                  2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EDUNAQUA Ablin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MEGA SPORT  Rojas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B.F.C.  Bonelli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NAT. ANDRES  Kerstich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3:00Z</dcterms:created>
  <dc:creator>Ignacio</dc:creator>
  <dc:description/>
  <cp:keywords/>
  <dc:language>en-US</dc:language>
  <cp:lastModifiedBy>Ignacio</cp:lastModifiedBy>
  <dcterms:modified xsi:type="dcterms:W3CDTF">2014-05-18T22:21:00Z</dcterms:modified>
  <cp:revision>8</cp:revision>
  <dc:subject/>
  <dc:title/>
</cp:coreProperties>
</file>