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CABALLEROS D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1° PUESTO     NAD. DEL SUR Ortiz                260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LOS ANDES Vega                     25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 MAREA ROJA Romero            24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      ADETRA Sacharo                      24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      NUEVA ERA Quintana             23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      NAD. DEL SUR Solazzi             22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     MEGA SPORT Neira                  22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     ALUMNI  Gatto                         21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     TEMPO Lopez                            20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° PUESTO   NAT. ANDRES Listerof             2000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 xml:space="preserve">11°  PUESTO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2:53:00Z</dcterms:created>
  <dc:creator>Ignacio</dc:creator>
  <dc:description/>
  <cp:keywords/>
  <dc:language>en-US</dc:language>
  <cp:lastModifiedBy>Ignacio</cp:lastModifiedBy>
  <dcterms:modified xsi:type="dcterms:W3CDTF">2014-05-18T19:58:00Z</dcterms:modified>
  <cp:revision>5</cp:revision>
  <dc:subject/>
  <dc:title/>
</cp:coreProperties>
</file>