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NAT. ANDRES Salnisky               25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DEF. DE BANFIELD Zaccagnino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B.F.C. Zokolowsky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BROWN  Grillo          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EDUNAQUA Miño      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NUEVA ERA  Bordon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BROWN  Negri          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MEGA SPORT  Alonso        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LOS ANDES  Young                      200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10 ° PUESTO  NUEVA ERA Voogliro                  195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3:00Z</dcterms:created>
  <dc:creator>Ignacio</dc:creator>
  <dc:description/>
  <cp:keywords/>
  <dc:language>en-US</dc:language>
  <cp:lastModifiedBy>Ignacio</cp:lastModifiedBy>
  <dcterms:modified xsi:type="dcterms:W3CDTF">2014-05-18T15:55:00Z</dcterms:modified>
  <cp:revision>5</cp:revision>
  <dc:subject/>
  <dc:title/>
</cp:coreProperties>
</file>