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Resultados   Categoría  ‘’CABALLEROS F’’</w:t>
      </w:r>
    </w:p>
    <w:p>
      <w:pPr>
        <w:pStyle w:val="Normal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40"/>
          <w:szCs w:val="40"/>
        </w:rPr>
        <w:t xml:space="preserve">                                      </w:t>
      </w:r>
      <w:r>
        <w:rPr>
          <w:sz w:val="24"/>
          <w:szCs w:val="24"/>
        </w:rPr>
        <w:t>CLUB                                                      METRO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° PUESTO        VILLEGAS  Cecconi                25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° PUESTO       BROWN  Paladino                  22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° PUESTO       MAREA ROJA  Diaz                 22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° PUESTO       NAT. ANDRES  Chiuchich       21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° PUESTO       B.F.C.          Schneider             21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° PUESTO       B.F.C.  Castaño                        21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° PUESTO       B.F.C  Minnicucci                     19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° PUESTO       NUEVA ERA  Castagnino        17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° PUESTO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22:54:00Z</dcterms:created>
  <dc:creator>Ignacio</dc:creator>
  <dc:description/>
  <cp:keywords/>
  <dc:language>en-US</dc:language>
  <cp:lastModifiedBy>Ignacio</cp:lastModifiedBy>
  <dcterms:modified xsi:type="dcterms:W3CDTF">2014-05-18T14:34:00Z</dcterms:modified>
  <cp:revision>6</cp:revision>
  <dc:subject/>
  <dc:title/>
</cp:coreProperties>
</file>