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  Categoría      ‘’DAMAS B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 BROWN  Romero            25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 BROWN  Lacruz   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 BROWN Lizaso Lopez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  BROWN Ovejero             2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  BROWN  Gonzalez          1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47:00Z</dcterms:created>
  <dc:creator>Ignacio</dc:creator>
  <dc:description/>
  <cp:keywords/>
  <dc:language>en-US</dc:language>
  <cp:lastModifiedBy>Ignacio</cp:lastModifiedBy>
  <dcterms:modified xsi:type="dcterms:W3CDTF">2014-05-17T23:06:00Z</dcterms:modified>
  <cp:revision>5</cp:revision>
  <dc:subject/>
  <dc:title/>
</cp:coreProperties>
</file>