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B.F.C.   Stieben                      2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B.F.C.   Pierotti                       25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NAD. DEL SUR  Scotto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MAREA ROJA  Mayer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BROWN   Palicio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B.F.C.    Martinez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BROWN   Buceta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 NUEVA ERA  Romero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  BROWN  Galeano                  155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48:00Z</dcterms:created>
  <dc:creator>Ignacio</dc:creator>
  <dc:description/>
  <cp:keywords/>
  <dc:language>en-US</dc:language>
  <cp:lastModifiedBy>Ignacio</cp:lastModifiedBy>
  <dcterms:modified xsi:type="dcterms:W3CDTF">2014-05-18T00:30:00Z</dcterms:modified>
  <cp:revision>5</cp:revision>
  <dc:subject/>
  <dc:title/>
</cp:coreProperties>
</file>