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MIXTA C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NAD. DEL SUR Felger         28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BROWN Kuster                   27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CARACOLA Dellasanta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B.F.C. Hernandez               245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MEGA SPORT Ortiz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BROWN Bonorino   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ALUMNI Boza                      2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EDUNAQUA Diaz                 19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    NAT. ANDRES Servin           19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° PUESTO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1° PUESTO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° PUESTO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° PUESTO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14° PUES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51:00Z</dcterms:created>
  <dc:creator>Ignacio</dc:creator>
  <dc:description/>
  <cp:keywords/>
  <dc:language>en-US</dc:language>
  <cp:lastModifiedBy>Ignacio</cp:lastModifiedBy>
  <dcterms:modified xsi:type="dcterms:W3CDTF">2014-05-18T21:35:00Z</dcterms:modified>
  <cp:revision>6</cp:revision>
  <dc:subject/>
  <dc:title/>
</cp:coreProperties>
</file>