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BROWN Gonzalez       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SUDESTADA Dominguez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TEMPO Borelli      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BROWN Gianetasso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EDUNAQUA  Diaz           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NAD. DEL SUR Ruiz              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BROWN Etchevers            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° PUESTO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6° PUE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2:00Z</dcterms:created>
  <dc:creator>Ignacio</dc:creator>
  <dc:description/>
  <cp:keywords/>
  <dc:language>en-US</dc:language>
  <cp:lastModifiedBy>Ignacio</cp:lastModifiedBy>
  <dcterms:modified xsi:type="dcterms:W3CDTF">2014-05-18T19:52:00Z</dcterms:modified>
  <cp:revision>6</cp:revision>
  <dc:subject/>
  <dc:title/>
</cp:coreProperties>
</file>