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E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NAD. DEL SUR Ortiz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BROWN  Tangherlini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MEGA SPORT Maldonado 24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B.F.C. Herrera       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VILLEGAS Alonso                 21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EDUNAQUA Diaz                    18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NAT. ANDRES Perile             16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52:00Z</dcterms:created>
  <dc:creator>Ignacio</dc:creator>
  <dc:description/>
  <cp:keywords/>
  <dc:language>en-US</dc:language>
  <cp:lastModifiedBy>Ignacio</cp:lastModifiedBy>
  <dcterms:modified xsi:type="dcterms:W3CDTF">2014-05-18T16:48:00Z</dcterms:modified>
  <cp:revision>5</cp:revision>
  <dc:subject/>
  <dc:title/>
</cp:coreProperties>
</file>