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 GEBA  Kavaiiauska                23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EDUNAQUA  Chichizola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BROWN  Grignaschi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NAD. DEL SUR  Dawidson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MEGA SPORT  Bonafede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BROWN  Urrutia              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AGUAS ABIERTAS  Brecelloti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 NAT. ANDRES  Ghibaudi         1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  MEGATLON  Polla                    15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10° PUESTO      B.F.C. Monticelli                      15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2:00Z</dcterms:created>
  <dc:creator>Ignacio</dc:creator>
  <dc:description/>
  <cp:keywords/>
  <dc:language>en-US</dc:language>
  <cp:lastModifiedBy>Ignacio</cp:lastModifiedBy>
  <dcterms:modified xsi:type="dcterms:W3CDTF">2014-05-18T12:39:00Z</dcterms:modified>
  <cp:revision>5</cp:revision>
  <dc:subject/>
  <dc:title/>
</cp:coreProperties>
</file>