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rFonts w:cs="Calibri"/>
          <w:b/>
          <w:i/>
          <w:sz w:val="52"/>
          <w:szCs w:val="52"/>
        </w:rPr>
        <w:t xml:space="preserve">                   </w:t>
      </w:r>
      <w:r>
        <w:rPr>
          <w:rFonts w:cs="Calibri"/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</w:rPr>
        <w:t>PUNTAJES FINALES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        </w:t>
      </w:r>
      <w:r>
        <w:rPr>
          <w:sz w:val="24"/>
          <w:szCs w:val="24"/>
        </w:rPr>
        <w:t xml:space="preserve">CLUB                                                              PUNTOS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         BROWN                                        157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       NAD. DEL SUR                               6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         LOS ANDES                                    46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       BURZACO F.C.                               4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        NAT. ANDRES                                3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        EDUNAQUA                                   3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        MAREA ROJA                                 2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          C. MEGASPORT                             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           VILLEGAS                                        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° PUESTO             GEBA                                               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° PUESTO             NUEVA ERA                                      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° PUESTO             SUDESTADA                                     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° PUESTO             DEF. BANFIELD                                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° PUESTO             ALUMNI                                            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° PUESTO             TEMPO                                            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° PUESTO             CARACOLA                                       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17° PUESTO             ADETRA                                            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57:00Z</dcterms:created>
  <dc:creator>Ignacio</dc:creator>
  <dc:description/>
  <cp:keywords/>
  <dc:language>en-US</dc:language>
  <cp:lastModifiedBy>Ignacio</cp:lastModifiedBy>
  <dcterms:modified xsi:type="dcterms:W3CDTF">2014-05-18T22:40:00Z</dcterms:modified>
  <cp:revision>7</cp:revision>
  <dc:subject/>
  <dc:title/>
</cp:coreProperties>
</file>